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WVID - See the Assembler program for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W40 - When executed this sets system in BW 4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W80 - When executed this sets system in BW 80x25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W40 does the same thing as MODE 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W80 does the same thing as MODE BW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Black and White Monitor on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should include either SETBW40 or SETBW80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WV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hanges to the assembler file and then try to re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the program,  your link and load sequenc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M bw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bw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2BIN bwvid.exe bw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should expect a Stack error and an unsatisfi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t the link stage.  The stack is not needed and the un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s resolved at inst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